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sz w:val="28"/>
          <w:szCs w:val="28"/>
          <w:lang w:eastAsia="zh-CN"/>
        </w:rPr>
      </w:pPr>
      <w:r>
        <w:rPr>
          <w:sz w:val="44"/>
          <w:szCs w:val="44"/>
          <w:lang w:eastAsia="zh-CN"/>
        </w:rPr>
        <w:t>河北省老年体协健身球操交流活动补充通知</w:t>
      </w:r>
    </w:p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省老体协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文件指示精神，原定省健身球操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---27</w:t>
      </w:r>
      <w:r>
        <w:rPr>
          <w:sz w:val="28"/>
          <w:szCs w:val="28"/>
          <w:lang w:val="en-US" w:eastAsia="zh-CN"/>
        </w:rPr>
        <w:t>日在石家庄铁路俱乐部线下交流活动，因为疫情原因改为线上进行。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时间截止到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赛时间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流形式：提交视频进行评判。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流内容：自编套路和健身套路均可参加，参加一项或二项均可。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评判标准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执行中国老年人体育协会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修订版《健身球操竞赛规则》</w:t>
      </w:r>
    </w:p>
    <w:p>
      <w:pPr>
        <w:pStyle w:val="Normal"/>
        <w:ind w:firstLine="93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视频提交健身球操专委会邮箱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FF0000"/>
            <w:sz w:val="30"/>
            <w:szCs w:val="30"/>
          </w:rPr>
          <w:t>sjsqzwh@163.com</w:t>
        </w:r>
      </w:hyperlink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人：王静洁，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93310358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北省老年体协健身球操专委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sqz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淑梅</cp:lastModifiedBy>
  <dcterms:modified xsi:type="dcterms:W3CDTF">2022-11-07T05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D54F8233B444A8A23DD1EE1875C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