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ind w:firstLine="645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《体育生活报》征订情况回执表</w:t>
      </w:r>
    </w:p>
    <w:tbl>
      <w:tblPr>
        <w:tblW w:w="841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077"/>
      </w:tblGrid>
      <w:tr>
        <w:trPr>
          <w:trHeight w:val="83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9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订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征订数量（份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征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33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409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意 见 建 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是一只鱼</cp:lastModifiedBy>
  <cp:lastPrinted>2024-11-07T09:01:00Z</cp:lastPrinted>
  <dcterms:modified xsi:type="dcterms:W3CDTF">2024-11-07T13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8526A3FF4FFA99274A2C6A77431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